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5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5086469 от 0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6252016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